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sz w:val="28"/>
          <w:szCs w:val="36"/>
        </w:rPr>
      </w:pPr>
      <w:hyperlink r:id="rId2">
        <w:r>
          <w:rPr>
            <w:rStyle w:val="InternetLink"/>
            <w:rFonts w:cs="Arial" w:ascii="Century Gothic;Century Gothic" w:hAnsi="Century Gothic;Century Gothic"/>
            <w:b/>
            <w:color w:val="000000"/>
            <w:sz w:val="28"/>
            <w:szCs w:val="36"/>
            <w:u w:val="none"/>
          </w:rPr>
          <w:t>iby@nt-rt.ru</w:t>
        </w:r>
      </w:hyperlink>
      <w:r>
        <w:rPr>
          <w:rFonts w:cs="Arial" w:ascii="Century Gothic;Century Gothic" w:hAnsi="Century Gothic;Century Gothic"/>
          <w:b/>
          <w:sz w:val="28"/>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1F4E79"/>
          <w:sz w:val="40"/>
          <w:szCs w:val="40"/>
        </w:rPr>
        <w:t>ISOLAB</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isolab.nt-rt.ru</dc:creator>
  <dc:description/>
  <cp:keywords/>
  <dc:language>en-US</dc:language>
  <cp:lastModifiedBy>Windows User</cp:lastModifiedBy>
  <cp:lastPrinted>2019-04-29T21:54:00Z</cp:lastPrinted>
  <dcterms:modified xsi:type="dcterms:W3CDTF">2023-01-12T08:35:00Z</dcterms:modified>
  <cp:revision>6</cp:revision>
  <dc:subject>ISOLAB || Опросный лист на мерные колбы, цилиндры, бюретки, пипетки, пипеточные насосы, микропипетки, приборы волюметрического измерения, лабораторная посуда, расходные материалы, комплекты химоборудования, определители влагосодержания, мышьяка, конденсаторы, колонки, экстракторы, перегонные кубы, ротационные испарители, центрифуги, принадлежности для очистки, автоклавы, очистители. Карта заказа на защитные очки, маски, костюмы, перчатки, измерительные приборы, секундомеры, таймеры, термометры, гигротермометры термогигрометры, весы, конусы осаждаемости по Имхоффу, пикнометры, магнитные мешалки, вортекс-миксеры, гомогенезаторы, водяные валы, колбонагреватели, микроскопы, лупы, рефрактометры, микроскопы, проекционные аппараты, микроскопные планшеты, виалы, прокладки, крышки для хроматографии, пробирки, шприцы. Продажа продукции производства завода-изготовителя ISOLAB Gmbh, ISOLAB Laborgeraete GmbH, ИЗОЛАБ, производитель Германия. Дилер ГКНТ. Поставка Россия и Казахстан.</dc:subject>
  <dc:title>ISOLAB || Опросный лист на мерные колбы, цилиндры, бюретки, пипетки, пипеточные насосы, микропипетки, приборы волюметрического измерения, лабораторная посуда, расходные материалы, комплекты химоборудования, определители влагосодержания, мышьяка, конденсаторы, колонки, экстракторы, перегонные кубы, ротационные испарители, центрифуги, принадлежности для очистки, автоклавы, очистители. Карта заказа на защитные очки, маски, костюмы, перчатки, измерительные приборы, секундомеры, таймеры, термометры, гигротермометры термогигрометры, весы, конусы осаждаемости по Имхоффу, пикнометры, магнитные мешалки, вортекс-миксеры, гомогенезаторы, водяные валы, колбонагреватели, микроскопы, лупы, рефрактометры, микроскопы, проекционные аппараты, микроскопные планшеты, виалы, прокладки, крышки для хроматографии, пробирки, шприцы. Продажа продукции производства завода-изготовителя ISOLAB Gmbh, ISOLAB Laborgeraete GmbH, ИЗОЛАБ, производитель Германия. Дилер ГКНТ. Поставка Россия и Казахстан.</dc:title>
</cp:coreProperties>
</file>